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NEXA 3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ntet unitat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  <w:t>NR. __________/___.01.2022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ătre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NSPECTORATUL ȘCOLAR JUDEȚEAN CLUJ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Menținerea în activitate a personalului didactic titul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are îndeplineşte condiţiile prevăzute la art. 29 alin. (4) şi (5) din Metodolog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Default"/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 xml:space="preserve">Situaţia centralizată privind acordul/refuzul de menţinere în activitate ca titular a personalului didactic, </w:t>
      </w:r>
      <w:r>
        <w:rPr>
          <w:rFonts w:cs="Times New Roman" w:ascii="Cambria" w:hAnsi="Cambria"/>
          <w:b/>
          <w:sz w:val="22"/>
          <w:szCs w:val="22"/>
          <w:lang w:val="ro-RO"/>
        </w:rPr>
        <w:t xml:space="preserve">cu  </w:t>
      </w:r>
      <w:r>
        <w:rPr>
          <w:rFonts w:eastAsia="TimesNewRomanPSMT;Times New Roman" w:cs="Times New Roman" w:ascii="Cambria" w:hAnsi="Cambria"/>
          <w:b/>
          <w:sz w:val="22"/>
          <w:szCs w:val="22"/>
          <w:lang w:val="ro-RO"/>
        </w:rPr>
        <w:t xml:space="preserve">până la 3 ani peste vârsta de </w:t>
      </w:r>
      <w:r>
        <w:rPr>
          <w:rFonts w:cs="Times New Roman" w:ascii="Cambria" w:hAnsi="Cambria"/>
          <w:b/>
          <w:sz w:val="22"/>
          <w:szCs w:val="22"/>
          <w:lang w:val="ro-RO"/>
        </w:rPr>
        <w:t>65 de ani</w:t>
      </w:r>
      <w:r>
        <w:rPr>
          <w:rFonts w:cs="Times New Roman" w:ascii="Cambria" w:hAnsi="Cambria"/>
          <w:sz w:val="22"/>
          <w:szCs w:val="22"/>
          <w:lang w:val="ro-RO"/>
        </w:rPr>
        <w:t>, raportată la data de 1 septembrie 2022, în anul şcolar 2022-2023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992"/>
        <w:gridCol w:w="1843"/>
        <w:gridCol w:w="2382"/>
        <w:gridCol w:w="1981"/>
        <w:gridCol w:w="1529"/>
        <w:gridCol w:w="1446"/>
        <w:gridCol w:w="1983"/>
      </w:tblGrid>
      <w:tr>
        <w:trPr>
          <w:trHeight w:val="5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Numele, iniţiala tată şi prenume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Data naşter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pecialitate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itular conform deciziei de numire/ transfer/repartizare pe postul/catedr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Gradul didactic/ sau titlul științific de doctor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tructura postului/catedrei în anul școlar 2022-20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cordul/refuzul  privind menţinerea în activitate ca titular în anul şcolar 2022-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Nr. ore din trunchiul comu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Nr. ore opțional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64135</wp:posOffset>
                </wp:positionV>
                <wp:extent cx="6934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5.05pt;width:54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Am verificat şi confirm exactitatea datelor din această listă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w:t>Director,</w:t>
        <w:tab/>
        <w:tab/>
        <w:tab/>
        <w:tab/>
        <w:tab/>
        <w:tab/>
        <w:tab/>
        <w:t xml:space="preserve">                            Secretar (sef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Numele şi prenumele______________________________</w:t>
        <w:tab/>
        <w:t xml:space="preserve">                           Numele şi prenumele    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Semnătura __________________________</w:t>
        <w:tab/>
        <w:tab/>
        <w:tab/>
        <w:t xml:space="preserve">                            Semnătura 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L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3" w:gutter="0" w:header="284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0740</wp:posOffset>
          </wp:positionH>
          <wp:positionV relativeFrom="paragraph">
            <wp:posOffset>-53975</wp:posOffset>
          </wp:positionV>
          <wp:extent cx="1991995" cy="66865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ragraph">
                <wp:posOffset>122555</wp:posOffset>
              </wp:positionV>
              <wp:extent cx="2150745" cy="49720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0640" cy="497160"/>
                        <a:chOff x="0" y="0"/>
                        <a:chExt cx="2150640" cy="497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6560" y="33480"/>
                          <a:ext cx="1774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9.65pt;width:169.35pt;height:39.15pt" coordorigin="172,193" coordsize="3387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93;width:842;height:7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5;top:245;width:2793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  <w:lang w:val="ro-RO"/>
      </w:rPr>
    </w:pPr>
    <w:r>
      <w:rPr>
        <w:rFonts w:cs="Palatino Linotype" w:ascii="Palatino Linotype" w:hAnsi="Palatino Linotype"/>
        <w:color w:val="0F243E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Raluca</dc:creator>
  <dc:description/>
  <cp:keywords/>
  <dc:language>en-US</dc:language>
  <cp:lastModifiedBy>Ana-Maria Nechita</cp:lastModifiedBy>
  <cp:lastPrinted>2020-01-15T15:40:00Z</cp:lastPrinted>
  <dcterms:modified xsi:type="dcterms:W3CDTF">2022-01-11T09:44:00Z</dcterms:modified>
  <cp:revision>201</cp:revision>
  <dc:subject/>
  <dc:title>Nr</dc:title>
</cp:coreProperties>
</file>