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ANEXA 1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tet unitate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Nr. </w:t>
      </w:r>
      <w:r>
        <w:rPr>
          <w:rFonts w:cs="Cambria" w:ascii="Cambria" w:hAnsi="Cambria"/>
          <w:b/>
        </w:rPr>
        <w:t>__________</w:t>
      </w:r>
      <w:r>
        <w:rPr>
          <w:rFonts w:cs="Cambria" w:ascii="Cambria" w:hAnsi="Cambria"/>
          <w:b/>
          <w:lang w:val="it-IT"/>
        </w:rPr>
        <w:t>/___.02.2022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Lista cuprinzând cadrele didactice care intră în restrângere de activitate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începând cu 1 septembrie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668"/>
        <w:gridCol w:w="1774"/>
        <w:gridCol w:w="1945"/>
        <w:gridCol w:w="1134"/>
        <w:gridCol w:w="1701"/>
        <w:gridCol w:w="1526"/>
        <w:gridCol w:w="17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Nr. 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Numele, inițiala tată,  prenumele cadrelor didactice care  intră în restrângere totală de activita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pt-PT"/>
              </w:rPr>
              <w:t>Specializare/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Specializăr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</w:rPr>
              <w:t>Unităţile/ unitatea de învăţământ în care este titular/angajat pe viabilitatea postul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Postu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/catedra</w:t>
            </w:r>
            <w:r>
              <w:rPr>
                <w:rFonts w:eastAsia="Times New Roman" w:cs="Cambria" w:ascii="Cambria" w:hAnsi="Cambria"/>
                <w:b/>
              </w:rPr>
              <w:t xml:space="preserve"> conform deciziei de titularizare/ 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Linia de pr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Data întrării în restrângere de activita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Motivul intrării în restrângere de activit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Dacă există posibilitatea soluţionării în unita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DA/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>Observaţi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  <w:t xml:space="preserve">(Modalitate de soluționare daca există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pt-PT"/>
              </w:rPr>
            </w:pPr>
            <w:r>
              <w:rPr>
                <w:rFonts w:eastAsia="Times New Roman" w:cs="Cambria" w:ascii="Cambria" w:hAnsi="Cambria"/>
                <w:b/>
                <w:lang w:val="pt-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eastAsia="Cambria" w:cs="Cambria" w:ascii="Cambria" w:hAnsi="Cambria"/>
          <w:i/>
          <w:lang w:val="it-IT"/>
        </w:rPr>
        <w:t xml:space="preserve">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i/>
          <w:sz w:val="21"/>
          <w:szCs w:val="21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64135</wp:posOffset>
                </wp:positionV>
                <wp:extent cx="6934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5.05pt;width:54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Am verificat şi confirm exactitatea datelor din această lista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w:t>Director,</w:t>
        <w:tab/>
        <w:tab/>
        <w:tab/>
        <w:tab/>
        <w:tab/>
        <w:tab/>
        <w:tab/>
        <w:t xml:space="preserve">                            Secretar (sef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Numele şi prenumele______________________________</w:t>
        <w:tab/>
        <w:t xml:space="preserve">                           Numele şi prenumele    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Semnătura __________________________</w:t>
        <w:tab/>
        <w:tab/>
        <w:tab/>
        <w:t xml:space="preserve">                            Semnătura 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it-IT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it-IT" w:eastAsia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L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3" w:gutter="0" w:header="284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0740</wp:posOffset>
          </wp:positionH>
          <wp:positionV relativeFrom="paragraph">
            <wp:posOffset>-53975</wp:posOffset>
          </wp:positionV>
          <wp:extent cx="1991995" cy="66865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ragraph">
                <wp:posOffset>122555</wp:posOffset>
              </wp:positionV>
              <wp:extent cx="2150745" cy="49720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0640" cy="497160"/>
                        <a:chOff x="0" y="0"/>
                        <a:chExt cx="2150640" cy="497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6560" y="33480"/>
                          <a:ext cx="1774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 xml:space="preserve">  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9.65pt;width:169.35pt;height:39.15pt" coordorigin="172,193" coordsize="3387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93;width:842;height:7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5;top:245;width:2793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 xml:space="preserve">  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  <w:lang w:val="ro-RO"/>
      </w:rPr>
    </w:pPr>
    <w:r>
      <w:rPr>
        <w:rFonts w:cs="Palatino Linotype" w:ascii="Palatino Linotype" w:hAnsi="Palatino Linotype"/>
        <w:color w:val="0F243E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Raluca</dc:creator>
  <dc:description/>
  <cp:keywords/>
  <dc:language>en-US</dc:language>
  <cp:lastModifiedBy>Ana-Maria Nechita</cp:lastModifiedBy>
  <cp:lastPrinted>2021-12-13T12:30:00Z</cp:lastPrinted>
  <dcterms:modified xsi:type="dcterms:W3CDTF">2022-01-11T10:02:00Z</dcterms:modified>
  <cp:revision>198</cp:revision>
  <dc:subject/>
  <dc:title>Nr</dc:title>
</cp:coreProperties>
</file>